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 отношении земельных участков из категории земель- земли населенных пунктов с кадастровым номером 69:16:0140501:22, площадью 4000 кв.м,</w:t>
      </w:r>
      <w:r>
        <w:rPr/>
        <w:t xml:space="preserve"> </w:t>
      </w:r>
      <w:r>
        <w:rPr>
          <w:sz w:val="28"/>
          <w:szCs w:val="28"/>
        </w:rPr>
        <w:t xml:space="preserve">  с кадастровым номером 69:16:0140501:133, площадью 600  кв.м., расположенных по адресу: Тверская область, Краснохолмский муниципальный округ, с.Рачево, с разрешенным использованием ИЖС и ЛПХ, в качестве правообладателя, владеющего данными земельными участками на праве собственности, постоянного (бессрочного) пользования выявлен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 рождения, место рождения: Тверская область, Краснохолмский район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. СНИЛС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адрес регистрации: Тверская область, Краснохолмский муниципальный округ</w:t>
      </w:r>
      <w:r>
        <w:rPr>
          <w:sz w:val="28"/>
          <w:szCs w:val="28"/>
          <w:lang w:val="en-US"/>
        </w:rPr>
        <w:t>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собственнос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. на земельный участок с кадастровым номером 69:16:0140501:22, право постоянного (бессрочного) пользования на участок с кадастровым номером 69:16:0140501:133, подтверждается свидетельством на право собственности на землю бессрочного (постоянного) пользования землей №46 от 12.05.1992, выданным Администрацией Рачев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2:00Z</dcterms:created>
  <dc:creator>USER</dc:creator>
  <dc:description/>
  <cp:keywords/>
  <dc:language>en-US</dc:language>
  <cp:lastModifiedBy>Пользователь Windows</cp:lastModifiedBy>
  <cp:lastPrinted>2024-05-22T09:33:00Z</cp:lastPrinted>
  <dcterms:modified xsi:type="dcterms:W3CDTF">2024-05-22T13:32:00Z</dcterms:modified>
  <cp:revision>2</cp:revision>
  <dc:subject/>
  <dc:title>             </dc:title>
</cp:coreProperties>
</file>